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jc w:val="center"/>
        <w:rPr>
          <w:u w:val="single"/>
        </w:rPr>
      </w:pPr>
      <w:r>
        <w:rPr>
          <w:u w:val="single"/>
        </w:rPr>
        <w:t xml:space="preserve">T.C. 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u w:val="single"/>
        </w:rPr>
      </w:pPr>
      <w:r>
        <w:rPr>
          <w:u w:val="single"/>
        </w:rPr>
        <w:t>MALATYA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TİCARET SİCİLİ MÜDÜRLÜĞÜ’NE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icaret Sicilinizin ............................ numarasında kayıtlı bulunmaktayız. Aşağıda belirtilen işlemin tescil ve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lan edilmesini ve /veya belge verilmesini arz ederim/ederiz.  </w:t>
      </w:r>
      <w:r>
        <w:fldChar w:fldCharType="begin">
          <w:ffData>
            <w:name w:val="Metin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sz w:val="22"/>
          <w:szCs w:val="22"/>
        </w:rPr>
        <w:t>............/…........../….……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3969"/>
        <w:gridCol w:w="426"/>
        <w:gridCol w:w="850"/>
        <w:gridCol w:w="3088"/>
      </w:tblGrid>
      <w:tr>
        <w:trPr>
          <w:trHeight w:val="471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EL(İş)                                    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:</w:t>
            </w:r>
            <w:r>
              <w:fldChar w:fldCharType="begin">
                <w:ffData>
                  <w:name w:val="Metin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.…………………..……………………                                     </w:t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8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İRMANIN TİCARET ÜNVANI VEYA KAŞES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Metin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(GSM)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  <w:r>
              <w:fldChar w:fldCharType="begin">
                <w:ffData>
                  <w:name w:val="Metin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……….……………..…………………</w:t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:</w:t>
            </w:r>
            <w:r>
              <w:fldChar w:fldCharType="begin">
                <w:ffData>
                  <w:name w:val="Metin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…………………..……………………</w:t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577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556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TKİLİNİN;</w:t>
              <w:tab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ve Soyadı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:</w:t>
            </w:r>
            <w:r>
              <w:fldChar w:fldCharType="begin">
                <w:ffData>
                  <w:name w:val="Metin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……………………………….…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mzası</w:t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 …………………………………</w:t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C No/Vergi No</w:t>
            </w:r>
          </w:p>
        </w:tc>
        <w:tc>
          <w:tcPr>
            <w:tcW w:w="8333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:</w:t>
            </w:r>
            <w:r>
              <w:fldChar w:fldCharType="begin">
                <w:ffData>
                  <w:name w:val="Metin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………………….………………</w:t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İRMANIN ADRESİ</w:t>
            </w:r>
          </w:p>
        </w:tc>
        <w:tc>
          <w:tcPr>
            <w:tcW w:w="8333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:</w:t>
            </w:r>
            <w:r>
              <w:fldChar w:fldCharType="begin">
                <w:ffData>
                  <w:name w:val="Metin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/ MALATYA</w:t>
            </w:r>
          </w:p>
        </w:tc>
      </w:tr>
    </w:tbl>
    <w:p>
      <w:pPr>
        <w:pStyle w:val="Normal"/>
        <w:ind w:left="-142" w:hanging="0"/>
        <w:rPr/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</w:t>
      </w:r>
      <w:r>
        <w:rPr/>
        <w:t xml:space="preserve">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788"/>
        <w:gridCol w:w="426"/>
        <w:gridCol w:w="4536"/>
      </w:tblGrid>
      <w:tr>
        <w:trPr/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İŞLEM VE/VEYA BELGE SEÇİNİZ</w:t>
            </w:r>
          </w:p>
        </w:tc>
        <w:tc>
          <w:tcPr>
            <w:tcW w:w="49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İŞLEM VE/VEYA BELGE SEÇİNİZ 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8_2639547635"/>
            <w:bookmarkStart w:id="1" w:name="__Fieldmark__8_2639547635"/>
            <w:bookmarkEnd w:id="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L KURUL TESCİL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9_2639547635"/>
            <w:bookmarkStart w:id="3" w:name="__Fieldmark__9_2639547635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İCİL TASDİKNAMESİ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10_2639547635"/>
            <w:bookmarkStart w:id="5" w:name="__Fieldmark__10_2639547635"/>
            <w:bookmarkEnd w:id="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SSE DEVRİ TESCİL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11_2639547635"/>
            <w:bookmarkStart w:id="7" w:name="__Fieldmark__11_2639547635"/>
            <w:bookmarkEnd w:id="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TKİ BELGESİ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12_2639547635"/>
            <w:bookmarkStart w:id="9" w:name="__Fieldmark__12_2639547635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DEĞİŞİKLİĞİ TESCİL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13_2639547635"/>
            <w:bookmarkStart w:id="11" w:name="__Fieldmark__13_2639547635"/>
            <w:bookmarkEnd w:id="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İCİL TASDİKNAMESİ (TSY-120 Şube Açılışı İçin)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14_2639547635"/>
            <w:bookmarkStart w:id="13" w:name="__Fieldmark__14_2639547635"/>
            <w:bookmarkEnd w:id="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ÜDÜR/YETKİLİ TAYİNİ TESCİL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15_2639547635"/>
            <w:bookmarkStart w:id="15" w:name="__Fieldmark__15_2639547635"/>
            <w:bookmarkEnd w:id="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İCİL TASDİKNAMESİ (TSY-111 Merkez Nakli İçin)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16_2639547635"/>
            <w:bookmarkStart w:id="17" w:name="__Fieldmark__16_2639547635"/>
            <w:bookmarkEnd w:id="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ÜDÜR /YETKİLİ İPTALİ TESCİL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17_2639547635"/>
            <w:bookmarkStart w:id="19" w:name="__Fieldmark__17_2639547635"/>
            <w:bookmarkEnd w:id="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HALE YASAĞI BELGESİ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8_2639547635"/>
            <w:bookmarkStart w:id="21" w:name="__Fieldmark__18_2639547635"/>
            <w:bookmarkEnd w:id="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YAHAT ACENTELİĞİ TESCİL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9_2639547635"/>
            <w:bookmarkStart w:id="23" w:name="__Fieldmark__19_2639547635"/>
            <w:bookmarkEnd w:id="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TAKLIK BELGESİ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20_2639547635"/>
            <w:bookmarkStart w:id="25" w:name="__Fieldmark__20_2639547635"/>
            <w:bookmarkEnd w:id="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İGORTA ACENTELİĞİ TESCİL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21_2639547635"/>
            <w:bookmarkStart w:id="27" w:name="__Fieldmark__21_2639547635"/>
            <w:bookmarkEnd w:id="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FLAS KONKORDATO BELGESİ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22_2639547635"/>
            <w:bookmarkStart w:id="29" w:name="__Fieldmark__22_2639547635"/>
            <w:bookmarkEnd w:id="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İGORTA ACENTELİĞİ FESHİ TECİL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23_2639547635"/>
            <w:bookmarkStart w:id="31" w:name="__Fieldmark__23_2639547635"/>
            <w:bookmarkEnd w:id="3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TOKOPİ TASDİKİ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24_2639547635"/>
            <w:bookmarkStart w:id="33" w:name="__Fieldmark__24_2639547635"/>
            <w:bookmarkEnd w:id="3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İRLEŞME TESCİL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……………………………………………..…………….)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25_2639547635"/>
            <w:bookmarkStart w:id="35" w:name="__Fieldmark__25_2639547635"/>
            <w:bookmarkEnd w:id="3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Vİ DEĞİŞİKLİĞİ TESCİL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26_2639547635"/>
            <w:bookmarkStart w:id="37" w:name="__Fieldmark__26_2639547635"/>
            <w:bookmarkEnd w:id="3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İĞER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27_2639547635"/>
            <w:bookmarkStart w:id="39" w:name="__Fieldmark__27_2639547635"/>
            <w:bookmarkEnd w:id="3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ÖLÜNME TESCİL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………………………………………....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28_2639547635"/>
            <w:bookmarkStart w:id="41" w:name="__Fieldmark__28_2639547635"/>
            <w:bookmarkEnd w:id="4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MAYE ARTIŞI TESCİL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…………………………………</w:t>
            </w:r>
            <w:r>
              <w:rPr>
                <w:sz w:val="18"/>
                <w:szCs w:val="18"/>
              </w:rPr>
              <w:t>.……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29_2639547635"/>
            <w:bookmarkStart w:id="43" w:name="__Fieldmark__29_2639547635"/>
            <w:bookmarkEnd w:id="4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MAYE AZALTIMI TESCİL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30_2639547635"/>
            <w:bookmarkStart w:id="45" w:name="__Fieldmark__30_2639547635"/>
            <w:bookmarkEnd w:id="4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 / SOYAD DEĞİŞİKLİĞİ TESCİL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31_2639547635"/>
            <w:bookmarkStart w:id="47" w:name="__Fieldmark__31_2639547635"/>
            <w:bookmarkEnd w:id="4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AR TESCİL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..................................................................................................)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32_2639547635"/>
            <w:bookmarkStart w:id="49" w:name="__Fieldmark__32_2639547635"/>
            <w:bookmarkEnd w:id="4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ÖZLEŞME TADİLİ TESCİL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……………………………………………….....…….............)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0" w:name="__Fieldmark__33_2639547635"/>
            <w:bookmarkStart w:id="51" w:name="__Fieldmark__33_2639547635"/>
            <w:bookmarkEnd w:id="5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SFİYE BAŞLANGIÇ TESCİL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…………………...………………………...………………....)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2" w:name="__Fieldmark__34_2639547635"/>
            <w:bookmarkStart w:id="53" w:name="__Fieldmark__34_2639547635"/>
            <w:bookmarkEnd w:id="5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TERKİN TESCİLİ (……………………...……………………)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70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      </w:t>
    </w:r>
    <w:r>
      <w:rPr>
        <w:sz w:val="16"/>
      </w:rPr>
      <w:t>FR.07.04/15                                                                                     Form Rev:03</w:t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160" w:leader="none"/>
        <w:tab w:val="left" w:pos="8265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15:00Z</dcterms:created>
  <dc:creator>Matso - Mehmet KÜLAHLI</dc:creator>
  <dc:description/>
  <cp:keywords/>
  <dc:language>en-US</dc:language>
  <cp:lastModifiedBy>Owner</cp:lastModifiedBy>
  <cp:lastPrinted>2012-12-03T08:50:00Z</cp:lastPrinted>
  <dcterms:modified xsi:type="dcterms:W3CDTF">2015-03-18T12:15:00Z</dcterms:modified>
  <cp:revision>2</cp:revision>
  <dc:subject/>
  <dc:title>Değişiklik Tescili-Belge Talep Dilekçesi</dc:title>
</cp:coreProperties>
</file>