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tr-TR"/>
        </w:rPr>
        <w:t>BÖLÜNME SÖZLEŞMESİ (PLAN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1) Bölünmeye Katılan Şirketlerin;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ölünen / Devral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2) Bölünmeye esas değerlerin envanterini, taşınmazları, kıymetli evrak ve maddi olmayan malvarlığını tek tek gösteren liste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tr-TR"/>
        </w:rPr>
        <w:t xml:space="preserve">3) a)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Payların değişim oranını ve gerektiğinde ödenecek denkleştirme tutarları;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559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ölünme öncesi payların toplam paylara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ölünme sonrası payların toplam paylara 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yların Değişim Or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kleştirme Tutarı* (gerektiğind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3) b) devreden şirketin ortaklarının, devralan şirketteki ortaklık haklarına ilişkin açıklama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4) Varsa; devralan şirketin intifa senedi, oydan yoksun pay ve özel hak sahiplerine tanınan hak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tabs>
          <w:tab w:val="clear" w:pos="708"/>
          <w:tab w:val="left" w:pos="673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5) Şirket paylarının değişim şekl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6) Şirket paylarının bilanço karına hangi tarihten itibaren hak kazanacakları hususu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7) Bölünmek suretiyle devreden şirketin işlemlerinin hangi tarihten itibaren devir alan şirketin hesabına yapılmış sayılacağı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8) Yönetim organlarının üyelerine, müdürlere, yönetim hakkına sahip diğer kişilere ve denetçilere tanınan özel menfaatle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9) Bölünme sonucu devralan şirkete veya şirketlerle geçen iş ilişkilerinin listes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TUR" w:ascii="Verdana" w:hAnsi="Verdana"/>
          <w:b/>
          <w:sz w:val="18"/>
          <w:szCs w:val="18"/>
          <w:lang w:eastAsia="tr-TR"/>
        </w:rPr>
        <w:t xml:space="preserve">İşbu bölünme sözleşmesi/planı TTK 166 ya göre ……/…../20…. tarihinde düzenlenmiştir. </w:t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tbl>
      <w:tblPr>
        <w:tblW w:w="10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Devir alan şirket/ler ünvan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Bölünen Şirket/ler ünvanı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Yetkili adı-soyadı imz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Yetkili adı-soyadı imz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18"/>
          <w:szCs w:val="18"/>
          <w:lang w:eastAsia="tr-TR"/>
        </w:rPr>
      </w:pPr>
      <w:r>
        <w:rPr>
          <w:rFonts w:cs="Arial TUR" w:ascii="Verdana" w:hAnsi="Verdana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18"/>
          <w:szCs w:val="18"/>
          <w:lang w:eastAsia="tr-TR"/>
        </w:rPr>
      </w:pPr>
      <w:r>
        <w:rPr>
          <w:rFonts w:cs="Arial TUR" w:ascii="Verdana" w:hAnsi="Verdana"/>
          <w:sz w:val="18"/>
          <w:szCs w:val="18"/>
          <w:lang w:eastAsia="tr-TR"/>
        </w:rPr>
        <w:tab/>
        <w:tab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47:00Z</dcterms:created>
  <dc:creator>Microsoft account</dc:creator>
  <dc:description/>
  <cp:keywords/>
  <dc:language>en-US</dc:language>
  <cp:lastModifiedBy>Owner</cp:lastModifiedBy>
  <dcterms:modified xsi:type="dcterms:W3CDTF">2015-03-20T11:47:00Z</dcterms:modified>
  <cp:revision>2</cp:revision>
  <dc:subject/>
  <dc:title/>
</cp:coreProperties>
</file>