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MALATY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Ticaret Sicilinizin ............................ numarasında kayıtlı bulunmaktayız. Ekli mirasçılık belgesi/veraset ilamına göre vefat eden şirket ortağı .......................................................... nın hisseleri TTK 596 ya göre aşağıdaki gibi varislerine intikal et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scil ve ilan edilmesi için gereğini arz ederim.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MALATYA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2"/>
          <w:szCs w:val="22"/>
        </w:rPr>
        <w:t>Mirasçılık belgesi/veraset ilamına göre</w:t>
      </w:r>
      <w:r>
        <w:rPr>
          <w:rFonts w:cs="Verdana" w:ascii="Verdana" w:hAnsi="Verdana"/>
          <w:sz w:val="18"/>
          <w:szCs w:val="18"/>
        </w:rPr>
        <w:t xml:space="preserve"> mirasçılara intikal aşağıdaki gibi o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13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5:00Z</dcterms:created>
  <dc:creator>Matso - Mehmet KÜLAHLI</dc:creator>
  <dc:description/>
  <dc:language>en-US</dc:language>
  <cp:lastModifiedBy>Aslihan AKKOYUN</cp:lastModifiedBy>
  <cp:lastPrinted>2012-12-03T08:50:00Z</cp:lastPrinted>
  <dcterms:modified xsi:type="dcterms:W3CDTF">2018-11-22T05:45:00Z</dcterms:modified>
  <cp:revision>2</cp:revision>
  <dc:subject/>
  <dc:title>Değişiklik Tescili-Belge Talep Dilekçesi</dc:title>
</cp:coreProperties>
</file>