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146"/>
          <w:rFonts w:cs="Times New Roman" w:ascii="Verdana" w:hAnsi="Verdana"/>
          <w:sz w:val="18"/>
          <w:szCs w:val="18"/>
        </w:rPr>
        <w:t>LİMİTED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</w:t>
        <w:tab/>
        <w:tab/>
        <w:t xml:space="preserve">: Tasfiyenin Sonlanması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lar </w:t>
        <w:tab/>
        <w:tab/>
        <w:t xml:space="preserve">: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Şirketimiz ………………/………/……………… tarihinde tasfiyeye geçmiş olup, tasfiyeye geçiş kararı ……/…………/………tarihinde tescil edil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2-Alacaklılara karşı 3. çağrı ilanı ……/…………/………tarih ve ……… sayılı Türkiye Ticaret Sicili Gazetesinde yayınlanmışt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Üçüncü ilanın yayınlanmasının üzerinden 1 yıl süre geçtiğinden, tasfiyenin sonuçlandırılması, tasfiye bilançosunun kabulü ile tasfiye memurunun ibra edilmesine, şirketin ticaret sicilinden terkin edilmesine oy birliği ile karar veril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Tasfiye Sonu Kapanış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187" w:before="0" w:after="0"/>
      <w:ind w:hanging="0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185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1:00Z</dcterms:created>
  <dc:creator>MATSO-Mehmet KÜLAHLI</dc:creator>
  <dc:description/>
  <dc:language>en-US</dc:language>
  <cp:lastModifiedBy>Yunus Emre DINC</cp:lastModifiedBy>
  <cp:lastPrinted>2012-09-04T13:51:00Z</cp:lastPrinted>
  <dcterms:modified xsi:type="dcterms:W3CDTF">2018-05-29T05:51:00Z</dcterms:modified>
  <cp:revision>2</cp:revision>
  <dc:subject/>
  <dc:title>ANONİM ŞİRKET</dc:title>
</cp:coreProperties>
</file>