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spacing w:before="120" w:after="12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LİMİTED ŞİRKET – Veraseten İntikal Genel Kurulu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………………………</w:t>
      </w:r>
      <w:r>
        <w:rPr>
          <w:rFonts w:cs="Verdana" w:ascii="Verdana" w:hAnsi="Verdana"/>
          <w:sz w:val="18"/>
          <w:szCs w:val="18"/>
        </w:rPr>
        <w:t>..................................................LİMİTED ŞİRKETİ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No</w:t>
        <w:tab/>
        <w:tab/>
        <w:tab/>
        <w:tab/>
        <w:tab/>
        <w:t>:</w:t>
        <w:br/>
        <w:t>Karar Tarihi</w:t>
        <w:tab/>
        <w:tab/>
        <w:tab/>
        <w:tab/>
        <w:t>:</w:t>
        <w:br/>
        <w:t>Toplantının Konusu</w:t>
        <w:tab/>
        <w:t>: Veraseten Hisse İntikali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plantıya Katılanlar</w:t>
        <w:tab/>
        <w:t>:</w:t>
        <w:tab/>
      </w:r>
      <w:r>
        <w:rPr>
          <w:rFonts w:cs="Verdana" w:ascii="Verdana" w:hAnsi="Verdana"/>
          <w:i/>
          <w:sz w:val="18"/>
          <w:szCs w:val="18"/>
        </w:rPr>
        <w:t>(Varisler dahil tüm ortaklar yazılacak)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Şirket merkezinde toplanan genel kurulumuz aşağıdaki hususları karar altına almışlardır.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Şirket ortaklarından ..........................(TC No:………………) 'ın ....../....../...... tarihinde vefatı nedeniyle şirkette sahibi bulunduğu sermaye tutarı olan ..........................TL'nın T.C. .........................Sulh hukuk mahkemesinin ....../....../......   tarih ........Nolu veraset ilamı gereğince ( T.C. Malatya ….. Noterliğinin …/…/….. tarih ……. yevmiye nolu mirasçılık belgesi gereğince);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……… adet pay karşılı …………………TL'si …………………  …………..………(T.C. No:……………………….)'a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……… adet pay karşılı .................TL'si …………………   …………………(T.C. No:……………….………)'a</w:t>
      </w:r>
    </w:p>
    <w:p>
      <w:pPr>
        <w:pStyle w:val="Normal"/>
        <w:spacing w:before="0" w:after="0"/>
        <w:ind w:hanging="0"/>
        <w:rPr/>
      </w:pPr>
      <w:r>
        <w:rPr>
          <w:rFonts w:cs="Verdana" w:ascii="Verdana" w:hAnsi="Verdana"/>
          <w:sz w:val="18"/>
          <w:szCs w:val="18"/>
        </w:rPr>
        <w:t>c) ……… adet pay karşılı .................TL'si …………………   …………………(T.C. No:………………….……)'a  intikal etmiştir.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Yukarıda bahsi geçen verasetten dolayı intikalin kabulüne ve keyfiyetin pay defterine işlenmesine; verasetten dolayı intikal neticesinde şirketin son sermaye yapısı aşağıdaki gibidir. </w:t>
        <w:b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842"/>
        <w:gridCol w:w="1276"/>
        <w:gridCol w:w="19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tak Adı-Soyadı / unvan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yruğu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.C kimlik No / Vergi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y ade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maye Tutarı(TL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rtak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rtak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.C. Kimlik No</w:t>
        <w:tab/>
        <w:tab/>
        <w:tab/>
        <w:tab/>
        <w:tab/>
        <w:tab/>
        <w:tab/>
        <w:tab/>
        <w:tab/>
        <w:tab/>
        <w:tab/>
        <w:tab/>
        <w:tab/>
        <w:tab/>
        <w:t>T.C. Kimlik No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dı Soyadı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dı Soyadı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Ortak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rtak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T.C. Kimlik No</w:t>
        <w:tab/>
        <w:tab/>
        <w:tab/>
        <w:tab/>
        <w:tab/>
        <w:tab/>
        <w:tab/>
        <w:tab/>
        <w:tab/>
        <w:tab/>
        <w:tab/>
        <w:tab/>
        <w:tab/>
        <w:tab/>
        <w:t>T.C. Kimlik N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ı Soyadı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dı Soyadı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LİMİTED ŞİRKET – (feragat halinde)Veraseten İntikal Genel Kurulu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………………………</w:t>
      </w:r>
      <w:r>
        <w:rPr>
          <w:rFonts w:cs="Verdana" w:ascii="Verdana" w:hAnsi="Verdana"/>
          <w:sz w:val="18"/>
          <w:szCs w:val="18"/>
        </w:rPr>
        <w:t>..................................................LİMİTED ŞİRKETİ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No</w:t>
        <w:tab/>
        <w:tab/>
        <w:tab/>
        <w:tab/>
        <w:tab/>
        <w:t>:</w:t>
        <w:br/>
        <w:t>Karar Tarihi</w:t>
        <w:tab/>
        <w:tab/>
        <w:tab/>
        <w:tab/>
        <w:t>:</w:t>
        <w:br/>
        <w:t>Toplantının Konusu</w:t>
        <w:tab/>
        <w:t>: Veraseten Hisse İntikali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plantıya Katılanlar</w:t>
        <w:tab/>
        <w:t>:</w:t>
        <w:tab/>
      </w:r>
      <w:r>
        <w:rPr>
          <w:rFonts w:cs="Verdana" w:ascii="Verdana" w:hAnsi="Verdana"/>
          <w:i/>
          <w:sz w:val="18"/>
          <w:szCs w:val="18"/>
        </w:rPr>
        <w:t>(Varisler dahil tüm ortaklar yazılacak)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Şirket merkezinde toplanan genel kurulumuz aşağıdaki hususları karar altına almışlardır.</w:t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Şirket ortaklarından ..........................(TC No:………………) 'ın ....../....../...... tarihinde vefatı nedeniyle şirkette sahibi bulunduğu sermaye tutarı olan ..........................TL'nın T.C. .........................Sulh hukuk mahkemesinin ....../....../......   tarih ........Nolu veraset ilamı gereğince ( T.C. Malatya ….. Noterliğinin …/…/….. tarih ……. yevmiye nolu mirasçılık belgesi gereğince);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……… adet pay karşılı …………………TL'si …………………  …………..………(T.C. No:……………………….)'a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……… adet pay karşılı .................TL'si …………………   …………………(T.C. No:……………….………)'a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……… adet pay karşılı .................TL'si …………………   …………………(T.C. No:………………….……)'a  intikal etmiştir.</w:t>
      </w:r>
    </w:p>
    <w:p>
      <w:pPr>
        <w:pStyle w:val="Normal"/>
        <w:spacing w:before="0" w:after="0"/>
        <w:ind w:hanging="0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p>
      <w:pPr>
        <w:pStyle w:val="Normal"/>
        <w:spacing w:before="0" w:after="0"/>
        <w:ind w:hanging="0"/>
        <w:rPr/>
      </w:pPr>
      <w:r>
        <w:rPr>
          <w:rFonts w:eastAsia="Calibri"/>
          <w:sz w:val="22"/>
          <w:szCs w:val="22"/>
        </w:rPr>
        <w:t xml:space="preserve">Mirasçılardan ………………………… ……………………………… intikal eden sermaye tutarı olan …………………………….… TL İçin Malatya  …. Noterliğince düzenlenen  …../…../ 20…. tarih ve ……. Yevmiye nolu Feragatname ile mirasçılardan ………………… …..………  lehine Feragat etmiştir. </w:t>
      </w:r>
    </w:p>
    <w:p>
      <w:pPr>
        <w:pStyle w:val="Normal"/>
        <w:spacing w:before="0" w:after="0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0" w:after="0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Bu feragatname neticesi şirket ortaklarının  aşağıdaki gibi olmasına karar verildi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2410"/>
        <w:gridCol w:w="1134"/>
        <w:gridCol w:w="2092"/>
      </w:tblGrid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ak Adı-Soyadı / unvan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yruğ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C kimlik No/Vergi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aded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maye Tutarı(TL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rtak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rtak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.C. Kimlik No</w:t>
        <w:tab/>
        <w:tab/>
        <w:tab/>
        <w:tab/>
        <w:tab/>
        <w:tab/>
        <w:tab/>
        <w:tab/>
        <w:tab/>
        <w:tab/>
        <w:tab/>
        <w:tab/>
        <w:tab/>
        <w:tab/>
        <w:t>T.C. Kimlik N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ı Soyadı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dı Soyadı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rtak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rtak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.C. Kimlik No</w:t>
        <w:tab/>
        <w:tab/>
        <w:tab/>
        <w:tab/>
        <w:tab/>
        <w:tab/>
        <w:tab/>
        <w:tab/>
        <w:tab/>
        <w:tab/>
        <w:tab/>
        <w:tab/>
        <w:tab/>
        <w:tab/>
        <w:t>T.C. Kimlik N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ı Soyadı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dı Soyadı </w:t>
      </w:r>
    </w:p>
    <w:p>
      <w:pPr>
        <w:pStyle w:val="Normal"/>
        <w:spacing w:before="120" w:after="12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59:00Z</dcterms:created>
  <dc:creator>MATSO-Mehmet KÜLAHLI</dc:creator>
  <dc:description/>
  <cp:keywords/>
  <dc:language>en-US</dc:language>
  <cp:lastModifiedBy>Yunus Emre DINC</cp:lastModifiedBy>
  <cp:lastPrinted>2018-06-07T13:56:00Z</cp:lastPrinted>
  <dcterms:modified xsi:type="dcterms:W3CDTF">2018-06-07T10:57:00Z</dcterms:modified>
  <cp:revision>7</cp:revision>
  <dc:subject/>
  <dc:title>ANONİM ŞİRKET</dc:title>
</cp:coreProperties>
</file>