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LİMİTED ŞİRKETİ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ab/>
        <w:tab/>
        <w:t>:</w:t>
        <w:br/>
        <w:t>Karar Tarihi</w:t>
        <w:tab/>
        <w:tab/>
        <w:tab/>
        <w:tab/>
        <w:t>:</w:t>
        <w:br/>
        <w:t>Toplantının Konusu</w:t>
        <w:tab/>
        <w:t>: Hisse Devri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ya Katılanlar</w:t>
        <w:tab/>
        <w:t>: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Şirket merkezinde toplanan genel kurulumuz aşağıdaki hususları karar altına almışlardı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 xml:space="preserve">1. Şirket hissedarlarından ..................(T.C. Kimlik No:…………………) şirkette mevcut ...............pay karşılığı .................TL'si hissesini şirket dışından (veya şirket ortaklarından) T.C. uyruklu ...........................(T.C. Kimlik No:………………)’na Malatya…………Noterliğinin ......./....../............. tarih ............................. sayılı devir sözleşmesi ile devretmiştir. 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Yukarıda bahsi geçen devrin kabulüne 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Yapılan devir sonucunda şirket ortaklık yapısı aşağıdaki şekilde olmuştur.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134"/>
        <w:gridCol w:w="1931"/>
        <w:gridCol w:w="882"/>
        <w:gridCol w:w="1864"/>
      </w:tblGrid>
      <w:tr>
        <w:trPr>
          <w:trHeight w:val="77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tak Adı-Soyadı / unvan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yruğu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.C kimlik No / Vergi 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y aded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maye Tutarı(TL)</w:t>
            </w:r>
          </w:p>
        </w:tc>
      </w:tr>
      <w:tr>
        <w:trPr>
          <w:trHeight w:val="67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tak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ta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.C. Kimlik 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.C. Kimlik N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dı Soyad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120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t: Hisse devir kabul kararı Noter satış sözleşmesinden sonra veya aynı gün alınmalıdır.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LİMİTED ŞİRKET – Hisse Devri (Çok Ortaklı)</w:t>
    </w:r>
  </w:p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45:00Z</dcterms:created>
  <dc:creator>MATSO-Mehmet KÜLAHLI</dc:creator>
  <dc:description/>
  <dc:language>en-US</dc:language>
  <cp:lastModifiedBy>Yunus Emre DINC</cp:lastModifiedBy>
  <cp:lastPrinted>2012-09-26T10:53:00Z</cp:lastPrinted>
  <dcterms:modified xsi:type="dcterms:W3CDTF">2018-05-28T11:45:00Z</dcterms:modified>
  <cp:revision>2</cp:revision>
  <dc:subject/>
  <dc:title>ANONİM ŞİRKET</dc:title>
</cp:coreProperties>
</file>