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LİMİTED ŞİRKETİ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 xml:space="preserve">: Bağımsız Denetçi Seçimi hk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u karar altına almışlardı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ılı/Yılları için Şirketimiz bağımsız denetçiliğine aşağıda bilgileri yer alan denetçinin seçilmesi karar verildi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09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ĞIMSIZ DENETÇİNİN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dı Ve Soyadı Veya Unvanı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imlik Numarası Veya Vergi Numarası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Yerleşim Yeri Veya Merkez Adres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arsa Tescil Edilmiş Şubes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ticaret sicilinde tescil ve ilan edilmesine oybirliği ile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Bağımsız Denetçi Seçim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1:00Z</dcterms:created>
  <dc:creator>MATSO-Mehmet KÜLAHLI</dc:creator>
  <dc:description/>
  <cp:keywords/>
  <dc:language>en-US</dc:language>
  <cp:lastModifiedBy>Ferhat KUSDOGAN</cp:lastModifiedBy>
  <cp:lastPrinted>2012-11-23T10:17:00Z</cp:lastPrinted>
  <dcterms:modified xsi:type="dcterms:W3CDTF">2023-08-03T11:54:00Z</dcterms:modified>
  <cp:revision>3</cp:revision>
  <dc:subject/>
  <dc:title>ANONİM ŞİRKET</dc:title>
</cp:coreProperties>
</file>