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...........................................................LİMİTED ŞİRKETİ</w:t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No</w:t>
        <w:tab/>
        <w:tab/>
        <w:tab/>
        <w:tab/>
        <w:tab/>
        <w:t>:</w:t>
        <w:br/>
        <w:t>Karar Tarihi</w:t>
        <w:tab/>
        <w:tab/>
        <w:tab/>
        <w:tab/>
        <w:t>:</w:t>
        <w:br/>
        <w:t>Toplantının Konusu</w:t>
        <w:tab/>
        <w:t xml:space="preserve">: Şirket Sözleşmesi Tadili 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lantıya Katılanlar</w:t>
        <w:tab/>
        <w:t>:</w:t>
        <w:tab/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Şirket merkezinde toplanan genel kurulumuz aşağıdaki hususu karar altına almışlardır.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>
          <w:rFonts w:cs="Verdana" w:ascii="Verdana" w:hAnsi="Verdana"/>
          <w:sz w:val="18"/>
          <w:szCs w:val="18"/>
        </w:rPr>
        <w:t xml:space="preserve">Şirket sözleşmesinin ................................başlıklı ............maddesinin aşağıda belirtildiği gibi değiştirilmesine oybirliği ile karar verilmiştir. 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YENİ ŞEKİL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Madde Başlığı)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DDE (....)</w:t>
      </w:r>
    </w:p>
    <w:p>
      <w:pPr>
        <w:pStyle w:val="Normal"/>
        <w:ind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ilgili maddenin değiştirilmiş metni yazılacak)……………………………..………….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 xml:space="preserve">Ortak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rtak</w:t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T.C. Kimlik 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.C. Kimlik No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ı Soyadı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dı Soyadı 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LİMİTED ŞİRKETİ</w:t>
      </w:r>
    </w:p>
    <w:p>
      <w:pPr>
        <w:pStyle w:val="Normal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Şirket Sözleşmesi Tadil Metni</w:t>
      </w:r>
    </w:p>
    <w:p>
      <w:pPr>
        <w:pStyle w:val="Normal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YENİ ŞEKLİ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Madde Başlığı)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DDE (....)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ilgili maddenin değiştirilmiş yeni şekli yazılacak)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Şirket Müdürü/Müdürleri</w:t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.C. Kimlik No</w:t>
      </w:r>
    </w:p>
    <w:p>
      <w:pPr>
        <w:pStyle w:val="Normal"/>
        <w:spacing w:before="120" w:after="120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ı Soyadı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LİMİTED ŞİRKET – Şirket Sözleşmesi Tadili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(Sermaye artırımı ve azaltımı hariç)</w:t>
    </w:r>
  </w:p>
  <w:p>
    <w:pPr>
      <w:pStyle w:val="Header"/>
      <w:spacing w:before="120" w:after="12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37:00Z</dcterms:created>
  <dc:creator>MATSO-Mehmet KÜLAHLI</dc:creator>
  <dc:description/>
  <dc:language>en-US</dc:language>
  <cp:lastModifiedBy>Yunus Emre DINC</cp:lastModifiedBy>
  <cp:lastPrinted>2014-05-14T11:34:00Z</cp:lastPrinted>
  <dcterms:modified xsi:type="dcterms:W3CDTF">2018-05-29T05:37:00Z</dcterms:modified>
  <cp:revision>2</cp:revision>
  <dc:subject/>
  <dc:title>ANONİM ŞİRKET</dc:title>
</cp:coreProperties>
</file>