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LİMİTED ŞİRKET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>: Hisse devri ve şirketin tek ortaklı olması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ları karar altına almışlardı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 xml:space="preserve">1. Şirket hissedarlarından ..................(T.C. Kimlik No:…..) şirkette mevcut ...............pay karşılığı .................TL'si hissesini şirket dışından (veya şirket ortaklarından) T.C. uyruklu ...........................(T.C. Kimlik No…….)’na Malatya ……… Noterliğinin ....../......../............ tarih ............................. sayılı devir sözleşmesi ile devrederek ortaklıktan ayrılmıştır.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Yukarıda bahsi geçen devrin kabulüne 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 xml:space="preserve">3. Bu devir neticesi şirketimiz tek ortaklı bir limited şirket olarak faaliyetine devam edecek olup şirket ortağının adı soyadı, Uyruğu -TC No, </w:t>
      </w:r>
      <w:r>
        <w:rPr/>
        <w:t>yerleşim yeri, pay adedi ve sermaye tutarı aşağıdaki şekilde oluşmuştu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8"/>
        <w:gridCol w:w="1677"/>
        <w:gridCol w:w="2449"/>
        <w:gridCol w:w="1134"/>
        <w:gridCol w:w="14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tak Adı-Soyadı / unvan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rleşim yeri / Ticari ikametgâh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(T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b/>
          <w:sz w:val="18"/>
          <w:szCs w:val="18"/>
        </w:rPr>
        <w:t>Not: Hisse devir kabul kararı Noter satış sözleşmesinden sonra veya aynı gün alınmalıdır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Hisse Devri (Tek Ortaklı)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0:00Z</dcterms:created>
  <dc:creator>MATSO-Mehmet KÜLAHLI</dc:creator>
  <dc:description/>
  <dc:language>en-US</dc:language>
  <cp:lastModifiedBy>Yunus Emre DINC</cp:lastModifiedBy>
  <cp:lastPrinted>2012-09-20T16:49:00Z</cp:lastPrinted>
  <dcterms:modified xsi:type="dcterms:W3CDTF">2018-05-28T11:50:00Z</dcterms:modified>
  <cp:revision>2</cp:revision>
  <dc:subject/>
  <dc:title>ANONİM ŞİRKET</dc:title>
</cp:coreProperties>
</file>