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MALATYA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>: MALATYA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4:00Z</dcterms:created>
  <dc:creator>Bulent ABLAY</dc:creator>
  <dc:description/>
  <dc:language>en-US</dc:language>
  <cp:lastModifiedBy>Yunus Emre DINC</cp:lastModifiedBy>
  <cp:lastPrinted>2003-12-10T14:33:00Z</cp:lastPrinted>
  <dcterms:modified xsi:type="dcterms:W3CDTF">2018-05-28T12:24:00Z</dcterms:modified>
  <cp:revision>2</cp:revision>
  <dc:subject/>
  <dc:title>09/09/1997</dc:title>
</cp:coreProperties>
</file>