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 xml:space="preserve">T.C.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>MALATYA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TİCARET SİCİLİ MÜDÜRLÜĞÜ’NE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caret Sicilinizin ............................ numarasında kayıtlı bulunmaktayız. Aşağıda belirtilen işlemin tescil v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an edilmesini ve /veya belge verilmesini arz ederim/ederiz.  </w:t>
      </w:r>
      <w:r>
        <w:fldChar w:fldCharType="begin">
          <w:ffData>
            <w:name w:val="Metin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>............/…........../….……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969"/>
        <w:gridCol w:w="426"/>
        <w:gridCol w:w="850"/>
        <w:gridCol w:w="3088"/>
      </w:tblGrid>
      <w:tr>
        <w:trPr>
          <w:trHeight w:val="47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(İş)                                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…………………..……………………                                     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TİCARET ÜNVANI VEYA KAŞES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(GSM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.……………..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..…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55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KİLİNİN;</w:t>
              <w:tab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…………….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sı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…………………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No/Vergi No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.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ADRESİ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/ MALATYA</w:t>
            </w:r>
          </w:p>
        </w:tc>
      </w:tr>
    </w:tbl>
    <w:p>
      <w:pPr>
        <w:pStyle w:val="Normal"/>
        <w:ind w:left="-142" w:hanging="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788"/>
        <w:gridCol w:w="426"/>
        <w:gridCol w:w="4536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VE/VEYA BELGE SEÇİNİZ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İŞLEM VE/VEYA BELGE SEÇİNİZ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8_561430186"/>
            <w:bookmarkStart w:id="1" w:name="__Fieldmark__8_561430186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KURUL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9_561430186"/>
            <w:bookmarkStart w:id="3" w:name="__Fieldmark__9_561430186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CİL TASDİKNAM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0_561430186"/>
            <w:bookmarkStart w:id="5" w:name="__Fieldmark__10_561430186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SSE DEVR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1_561430186"/>
            <w:bookmarkStart w:id="7" w:name="__Fieldmark__11_561430186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Kİ BELG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2_561430186"/>
            <w:bookmarkStart w:id="9" w:name="__Fieldmark__12_561430186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3_561430186"/>
            <w:bookmarkStart w:id="11" w:name="__Fieldmark__13_561430186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CİL TASDİKNAMESİ (TSY-120 Şube Açılışı İçin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4_561430186"/>
            <w:bookmarkStart w:id="13" w:name="__Fieldmark__14_561430186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DÜR/YETKİLİ TAYİN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5_561430186"/>
            <w:bookmarkStart w:id="15" w:name="__Fieldmark__15_561430186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CİL TASDİKNAMESİ (TSY-111 Merkez Nakli İçin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6_561430186"/>
            <w:bookmarkStart w:id="17" w:name="__Fieldmark__16_561430186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DÜR /YETKİLİ İPTAL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7_561430186"/>
            <w:bookmarkStart w:id="19" w:name="__Fieldmark__17_561430186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HALE YASAĞI BELG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8_561430186"/>
            <w:bookmarkStart w:id="21" w:name="__Fieldmark__18_561430186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YAHAT ACENTE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9_561430186"/>
            <w:bookmarkStart w:id="23" w:name="__Fieldmark__19_561430186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KLIK BELG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0_561430186"/>
            <w:bookmarkStart w:id="25" w:name="__Fieldmark__20_561430186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1_561430186"/>
            <w:bookmarkStart w:id="27" w:name="__Fieldmark__21_561430186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FLAS KONKORDATO BELG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2_561430186"/>
            <w:bookmarkStart w:id="29" w:name="__Fieldmark__22_561430186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FESHİ TE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3_561430186"/>
            <w:bookmarkStart w:id="31" w:name="__Fieldmark__23_561430186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İ TASDİK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4_561430186"/>
            <w:bookmarkStart w:id="33" w:name="__Fieldmark__24_561430186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RLEŞME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……………………………………………..……………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5_561430186"/>
            <w:bookmarkStart w:id="35" w:name="__Fieldmark__25_561430186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İ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6_561430186"/>
            <w:bookmarkStart w:id="37" w:name="__Fieldmark__26_561430186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7_561430186"/>
            <w:bookmarkStart w:id="39" w:name="__Fieldmark__27_561430186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NME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………………………………………....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8_561430186"/>
            <w:bookmarkStart w:id="41" w:name="__Fieldmark__28_561430186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RTIŞI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……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9_561430186"/>
            <w:bookmarkStart w:id="43" w:name="__Fieldmark__29_561430186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ZALTIMI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0_561430186"/>
            <w:bookmarkStart w:id="45" w:name="__Fieldmark__30_561430186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/ SOYAD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1_561430186"/>
            <w:bookmarkStart w:id="47" w:name="__Fieldmark__31_561430186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.................................................................................................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32_561430186"/>
            <w:bookmarkStart w:id="49" w:name="__Fieldmark__32_561430186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ZLEŞME TADİL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……………………………………………….....…….............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33_561430186"/>
            <w:bookmarkStart w:id="51" w:name="__Fieldmark__33_561430186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FİYE BAŞLANGIÇ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…………………...………………………...………………....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34_561430186"/>
            <w:bookmarkStart w:id="53" w:name="__Fieldmark__34_561430186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KİN TESCİLİ (……………………...……………………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3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5:00Z</dcterms:created>
  <dc:creator>Matso - Mehmet KÜLAHLI</dc:creator>
  <dc:description/>
  <dc:language>en-US</dc:language>
  <cp:lastModifiedBy>Yunus Emre DINC</cp:lastModifiedBy>
  <cp:lastPrinted>2012-12-03T08:50:00Z</cp:lastPrinted>
  <dcterms:modified xsi:type="dcterms:W3CDTF">2018-05-28T11:35:00Z</dcterms:modified>
  <cp:revision>2</cp:revision>
  <dc:subject/>
  <dc:title>Değişiklik Tescili-Belge Talep Dilekçesi</dc:title>
</cp:coreProperties>
</file>