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AHHÜTNAM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T.C. MALATYA TİCARET SİCİLİ MÜDÜRLÜĞÜ’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icaret Sicili Yönetmeliği Madde 24/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Tarih : ....../..../20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6223"/>
      </w:tblGrid>
      <w:tr>
        <w:trPr>
          <w:trHeight w:val="734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şletmenin Ünvanı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6223"/>
      </w:tblGrid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şletmenin Sermayesi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6223"/>
      </w:tblGrid>
      <w:tr>
        <w:trPr>
          <w:trHeight w:val="67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şletmenin Adresi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6223"/>
      </w:tblGrid>
      <w:tr>
        <w:trPr>
          <w:trHeight w:val="25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şletmenin Açılış Tarihi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6223"/>
      </w:tblGrid>
      <w:tr>
        <w:trPr>
          <w:trHeight w:val="134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Nace Kodu  ve Açıkla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(Ana Faaliyet Konusu)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</w:tc>
        <w:tc>
          <w:tcPr>
            <w:tcW w:w="6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1260"/>
        <w:gridCol w:w="4963"/>
      </w:tblGrid>
      <w:tr>
        <w:trPr>
          <w:trHeight w:val="399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şletmenin ya da Yetkilinin Telefon          Numarası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İş Telefonu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462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GSM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1260"/>
        <w:gridCol w:w="4963"/>
      </w:tblGrid>
      <w:tr>
        <w:trPr>
          <w:trHeight w:val="399" w:hRule="atLeast"/>
        </w:trPr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İşletmenin ya da Yetkilinin E-Posta          Adresi / Web(internet) Adresi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e-mail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99" w:hRule="atLeast"/>
        </w:trPr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Web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380"/>
        <w:gridCol w:w="1260"/>
        <w:gridCol w:w="852"/>
        <w:gridCol w:w="4111"/>
      </w:tblGrid>
      <w:tr>
        <w:trPr>
          <w:trHeight w:val="300" w:hRule="atLeast"/>
        </w:trPr>
        <w:tc>
          <w:tcPr>
            <w:tcW w:w="33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Vergi Dairesi-Vergi No ve TC No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Vergi Dairesi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Vergi No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744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Yukarıdaki bilgilerin doğru olduğunu, yapılacak inceleme sonucunda aksine tespit yapılması durumunda sorumluluğu kabul ettiğimi / ettiğimizi beyan ve taahhüt ederim / ederi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Yetkilinin Adı Soyadı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Yetkilinin TC No veya Vergi No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tr-TR"/>
              </w:rPr>
              <w:t>Kaşe ve Yetkilinin İmzası</w:t>
            </w:r>
          </w:p>
        </w:tc>
      </w:tr>
      <w:tr>
        <w:trPr>
          <w:trHeight w:val="139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1401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tr-TR"/>
        </w:rPr>
        <w:t>NOT:İş bu Taahhütnameyi; Müşterek yetkilerin  veya Münferit yetkililerde az bir yetkilinin imzalaması gerekir</w:t>
      </w:r>
    </w:p>
    <w:sectPr>
      <w:footerReference w:type="default" r:id="rId2"/>
      <w:type w:val="nextPage"/>
      <w:pgSz w:w="11906" w:h="16838"/>
      <w:pgMar w:left="85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>FR.07.04/04                                                                                                                                                                                                          Form Rev: 0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07:00Z</dcterms:created>
  <dc:creator>UYELER</dc:creator>
  <dc:description/>
  <dc:language>en-US</dc:language>
  <cp:lastModifiedBy>Aslihan AKKOYUN</cp:lastModifiedBy>
  <dcterms:modified xsi:type="dcterms:W3CDTF">2018-11-26T11:07:00Z</dcterms:modified>
  <cp:revision>2</cp:revision>
  <dc:subject/>
  <dc:title/>
</cp:coreProperties>
</file>