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 xml:space="preserve">: Yönetim Kurulu görev dağılımı ve Kooperatifin temsil ve ilzamı hk.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Yönetim Kurulumuz</w:t>
        <w:tab/>
        <w:t xml:space="preserve"> ..............................</w:t>
        <w:tab/>
        <w:t>tarihinde Kooperatif merkezinde toplanarak aşağıda belirtilen hususları oy birliği ile karar altına almışlardır.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1-Kooperatifimizin .............................</w:t>
        <w:tab/>
        <w:t>tarihli Genel Kurulunda …….. yıl için .................................. , ....................................... , ...................................... yönetim kurulu üyeliklerine seçilmişlerdir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Yönetim Kurulu kendi arasında yaptığı görev dağılımında;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lığına</w:t>
        <w:tab/>
        <w:tab/>
        <w:t>: .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Başkan Vekilliğine</w:t>
        <w:tab/>
        <w:t>: ......................................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 Üyeliğine</w:t>
        <w:tab/>
        <w:tab/>
        <w:tab/>
        <w:t>: .......................................</w:t>
        <w:tab/>
        <w:t xml:space="preserve">, seçilmişlerdir. </w:t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3-Kooperatifimizi resmi dairelerde, kamu kurum ve kuruluşlarında, özel ve tüzel kişiler nezdinde her türlü işlemleri yapmak üzere  Yönetim Kurulu Başkanı</w:t>
        <w:tab/>
        <w:tab/>
        <w:t>......................................., Yönetim Kurulu Başkan Vekili</w:t>
        <w:tab/>
        <w:t>......................................., Yönetim Kurulu Üyesi</w:t>
        <w:tab/>
        <w:tab/>
        <w:t>........................................ ’ (en az iki kişi ) müştereken ahzukabz temsil ve ilzam etmek üzere yetkili kılınmasına oy birliği ile karar verilmişt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k.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Courier New" w:ascii="Courier New" w:hAnsi="Courier New"/>
        <w:sz w:val="28"/>
        <w:szCs w:val="28"/>
      </w:rPr>
      <w:t>KOOPERATİF – Yönetim Kurulu Görev Dağılım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5:00Z</dcterms:created>
  <dc:creator>MATSO-Mehmet KÜLAHLI</dc:creator>
  <dc:description/>
  <dc:language>en-US</dc:language>
  <cp:lastModifiedBy>Aslihan AKKOYUN</cp:lastModifiedBy>
  <cp:lastPrinted>2008-01-15T13:04:00Z</cp:lastPrinted>
  <dcterms:modified xsi:type="dcterms:W3CDTF">2019-06-17T06:55:00Z</dcterms:modified>
  <cp:revision>2</cp:revision>
  <dc:subject/>
  <dc:title>ANONİM ŞİRKET</dc:title>
</cp:coreProperties>
</file>