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AHHÜT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.C. MALATYA TİCARET SİCİLİ MÜDÜRLÜĞÜ’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icaret Sicili Yönetmeliği Madde 24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Tarih : ....../..../20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73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Ünvanı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Sermayes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6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Adres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Açılış Tarih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13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Nace Kodu  ve Açık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(Ana Faaliyet Konusu)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4963"/>
      </w:tblGrid>
      <w:tr>
        <w:trPr>
          <w:trHeight w:val="3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ya da Yetkilinin Telefon          Numarası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ş Telefonu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6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GSM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4963"/>
      </w:tblGrid>
      <w:tr>
        <w:trPr>
          <w:trHeight w:val="3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ya da Yetkilinin E-Posta          Adresi / Web(internet) Adresi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Web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852"/>
        <w:gridCol w:w="4111"/>
      </w:tblGrid>
      <w:tr>
        <w:trPr>
          <w:trHeight w:val="300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Vergi Dairesi-Vergi No ve TC No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Vergi Dairesi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Vergi No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ukarıdaki bilgilerin doğru olduğunu, yapılacak inceleme sonucunda aksine tespit yapılması durumunda sorumluluğu kabul ettiğimi / ettiğimizi beyan ve taahhüt ederim / eder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etkilinin Adı Soyad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etkilinin TC No veya Vergi N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Kaşe ve Yetkilinin İmzası</w:t>
            </w:r>
          </w:p>
        </w:tc>
      </w:tr>
      <w:tr>
        <w:trPr>
          <w:trHeight w:val="13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40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NOT:İş bu Taahhütnameyi; Müşterek yetkilerin  veya Münferit yetkililerde az bir yetkilinin imzalaması gerekir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.07.04/04                                                                                                                                                                                                          Form Rev: 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3:00Z</dcterms:created>
  <dc:creator>UYELER</dc:creator>
  <dc:description/>
  <dc:language>en-US</dc:language>
  <cp:lastModifiedBy>Aslihan AKKOYUN</cp:lastModifiedBy>
  <dcterms:modified xsi:type="dcterms:W3CDTF">2019-06-12T06:03:00Z</dcterms:modified>
  <cp:revision>2</cp:revision>
  <dc:subject/>
  <dc:title/>
</cp:coreProperties>
</file>