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LATY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latya Ticaret Sicil Müdürlüğü’ nde  ........... sicil numarası ile kayıtlı bulunan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 ünvanlı şirkete .../.../.20...tarihinde  Yönetim Kurulu Üyesi/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( Yönetim Kurulu Üyesi / Genel Müdür/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0:00Z</dcterms:created>
  <dc:creator>meral.kuzu</dc:creator>
  <dc:description/>
  <dc:language>en-US</dc:language>
  <cp:lastModifiedBy>Aslihan AKKOYUN</cp:lastModifiedBy>
  <cp:lastPrinted>2019-04-08T12:46:00Z</cp:lastPrinted>
  <dcterms:modified xsi:type="dcterms:W3CDTF">2019-04-18T07:10:00Z</dcterms:modified>
  <cp:revision>2</cp:revision>
  <dc:subject/>
  <dc:title/>
</cp:coreProperties>
</file>