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 xml:space="preserve">: Yönetim Kurulu görev dağılımı ve şirketin temsil ve ilzamı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Yönetim Kurulu kendi arasında yaptığı görev dağılımında</w:t>
      </w:r>
    </w:p>
    <w:p>
      <w:pPr>
        <w:pStyle w:val="Normal"/>
        <w:spacing w:before="0" w:after="0"/>
        <w:ind w:hanging="0"/>
        <w:rPr/>
      </w:pPr>
      <w:r>
        <w:rPr/>
        <w:t>Yönetim Kurulu Başkanlığına</w:t>
        <w:tab/>
        <w:tab/>
        <w:t>: .......................................</w:t>
      </w:r>
    </w:p>
    <w:p>
      <w:pPr>
        <w:pStyle w:val="Normal"/>
        <w:spacing w:before="0" w:after="0"/>
        <w:ind w:hanging="0"/>
        <w:rPr/>
      </w:pPr>
      <w:r>
        <w:rPr/>
        <w:t>Yönetim Kurulu Başkan Vekil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Kimlik No'lu , ................................................................ adresinde ikamet eden, ...................... ................................; 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VARSA HER MÜŞTEREK TEMSİLCİ İÇİN AYRI YAZILACAK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........................ Kimlik No'lu , ................................................................ adresinde ikamet eden, ...................... ................................; 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Yetki Şekli: (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Vekili</w:t>
              <w:tab/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LAR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 xml:space="preserve">YÖNETİM KURULUNA TÜZEL KİŞİLER SEÇİLİRSE GÖREV DAĞILIMI 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önetim Kurulu Başkanlığına : ............................................................. ŞİRKETİ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Adres: 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 Kimlik No'lu, ............................................... adresinde ikamet eden ................................ .......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YÖNETİM KURULUNA TÜZEL KİŞİLER SEÇİLİRSE TEMSİL YETKİSİ VERİLMESİ HAL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 xml:space="preserve">MÜNFERİT TEMSİL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YÖNETİM KURULUNA TÜZEL KİŞİLER SEÇİLİRSE TEMSİL YETKİSİ VERİLMESİ HAL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 xml:space="preserve">MÜŞTEREK TEMSİL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/.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>ANONİM ŞİRKET – Yönetim Kurulu Görev Dağılımı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MATSO-Mehmet KÜLAHLI</dc:creator>
  <dc:description/>
  <dc:language>en-US</dc:language>
  <cp:lastModifiedBy>Aslihan AKKOYUN</cp:lastModifiedBy>
  <cp:lastPrinted>2012-12-27T10:08:00Z</cp:lastPrinted>
  <dcterms:modified xsi:type="dcterms:W3CDTF">2019-04-18T07:16:00Z</dcterms:modified>
  <cp:revision>2</cp:revision>
  <dc:subject/>
  <dc:title>ANONİM ŞİRKET</dc:title>
</cp:coreProperties>
</file>