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AHHÜT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.C. MALATY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caret Sicili Yönetmeliği Madde 2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arih : ....../..../20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7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Ünvanı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Sermay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6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dr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çılış Tarih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13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ace Kodu  ve Açık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(Ana Faaliyet Konusu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Telefon          Numaras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ş Telefonu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GSM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E-Posta          Adresi / Web(internet) Adres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Web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852"/>
        <w:gridCol w:w="4111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Vergi Dairesi-Vergi No ve TC N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Daires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N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ukarıdaki bilgilerin doğru olduğunu, yapılacak inceleme sonucunda aksine tespit yapılması durumunda sorumluluğu kabul ettiğimi / ettiğimizi beyan ve taahhüt ederim / ede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TC No veya Vergi 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Kaşe ve Yetkilinin İmzası</w:t>
            </w:r>
          </w:p>
        </w:tc>
      </w:tr>
      <w:tr>
        <w:trPr>
          <w:trHeight w:val="13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NOT:İş bu Taahhütnameyi; Müşterek yetkilerin  veya Münferit yetkililerde az bir yetkilinin imzalaması gerekir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5:00Z</dcterms:created>
  <dc:creator>UYELER</dc:creator>
  <dc:description/>
  <dc:language>en-US</dc:language>
  <cp:lastModifiedBy>Aslihan AKKOYUN</cp:lastModifiedBy>
  <dcterms:modified xsi:type="dcterms:W3CDTF">2019-04-15T05:45:00Z</dcterms:modified>
  <cp:revision>2</cp:revision>
  <dc:subject/>
  <dc:title/>
</cp:coreProperties>
</file>