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İCARET VE SANAYİ ODASI BAŞKANLIĞI’NA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4"/>
        </w:rPr>
      </w:pPr>
      <w:r>
        <w:rPr>
          <w:b/>
          <w:sz w:val="24"/>
        </w:rPr>
        <w:t>MALATY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tın almış olduğum, Ekte; Noter Satış Senedi, Teknik Belge ve Ruhsat aslı mevcut iş makinesinin adıma tescil edilmesi için gereğini arz ederi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98755</wp:posOffset>
                </wp:positionV>
                <wp:extent cx="1407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ADRES</w:t>
      </w:r>
    </w:p>
    <w:p>
      <w:pPr>
        <w:pStyle w:val="Normal"/>
        <w:rPr>
          <w:sz w:val="24"/>
        </w:rPr>
      </w:pPr>
      <w:r>
        <w:rPr>
          <w:sz w:val="24"/>
        </w:rPr>
        <w:t>İŞ ADRESİ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V ADRESİ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00025</wp:posOffset>
                </wp:positionV>
                <wp:extent cx="1407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TELEFON</w:t>
      </w:r>
    </w:p>
    <w:p>
      <w:pPr>
        <w:pStyle w:val="Normal"/>
        <w:rPr>
          <w:sz w:val="24"/>
        </w:rPr>
      </w:pPr>
      <w:r>
        <w:rPr>
          <w:sz w:val="24"/>
        </w:rPr>
        <w:t xml:space="preserve">İŞ </w:t>
        <w:tab/>
        <w:t>: 0 422 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GSM</w:t>
        <w:tab/>
        <w:t>: 0 5…. 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3:00Z</dcterms:created>
  <dc:creator>pc</dc:creator>
  <dc:description/>
  <dc:language>en-US</dc:language>
  <cp:lastModifiedBy>Rahmi Özer</cp:lastModifiedBy>
  <cp:lastPrinted>2010-03-04T11:13:00Z</cp:lastPrinted>
  <dcterms:modified xsi:type="dcterms:W3CDTF">2020-03-24T16:03:00Z</dcterms:modified>
  <cp:revision>2</cp:revision>
  <dc:subject/>
  <dc:title/>
</cp:coreProperties>
</file>